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  <w:tab w:val="right" w:pos="1020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Утверждаю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Ведущий специалист Отдела по культуре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е и спорту  ГО Новая Ля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   А.В.Хороше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 xml:space="preserve"> 2013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10-го этап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етнего Кубка Северных гор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Кубок Межсезонья – 2013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Цели и за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опуляризация на любительском и ветеранском уровне летних видов спорта на Северном Урале,   прежде всего, самых простых и доступных: бег и велосипе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ближение спортивных общественностей городов Северного Управленческого окру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непрерывности подготовительного и соревновательного процессов между летним и           зимним сезона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Увеличение массовости, представительности спортивных соревнований и повышение конкурентной борьб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пределение сильнейших спортсменов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2.Организаторы соревнований. 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подготовкой и проведением  соревнований  осуществляет МКОУ ДОД  НГО «ДЮСШ». Непосредственное проведение  соревнований  возлагается  на судейскую  коллегию МКОУ ДОД  НГО «ДЮСШ»: Главный судья  соревнований: Носков Виктор Алексеевич. Главный секретарь соревнований: Носкова Светлана Викторовна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3. Время и место  проведения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 проводятся  21 сентября 2013 года  в  г. Новая-Ляля по улицам города. Старт для кроссового забега - в 13:00, велогонки - в 14:00. Регистрация участников соревнований состоится в здании ФОСЦ (городской стадион)  с 11:00 – 12:30 по адресу: г.Новая Ляля, ул. Пионеров, 25. Предварительные заявки на участие в соревнованиях подаются до 21 сентября по электронной почте </w:t>
      </w:r>
      <w:r>
        <w:rPr>
          <w:sz w:val="22"/>
          <w:szCs w:val="22"/>
          <w:u w:val="single"/>
          <w:lang w:val="en-US"/>
        </w:rPr>
        <w:t>dush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nl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, тел., факс 8 343 88 2-12-92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  <w:sz w:val="22"/>
          <w:szCs w:val="22"/>
          <w:u w:val="single"/>
        </w:rPr>
        <w:t>4. Участники  соревнований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мужчины и женщины, а также юниоры и юниорки, имеющие медицинский допуск к соревнованиям, либо подписавшиеся под личной гарантией собственной медицинской безопасности. Участники соревнуются по следующим возрастным группам (возраст участника определяется годом рождения на начало года)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0"/>
        <w:gridCol w:w="1260"/>
        <w:gridCol w:w="1440"/>
        <w:gridCol w:w="1620"/>
        <w:gridCol w:w="244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пп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и старше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450" w:leader="none"/>
          <w:tab w:val="center" w:pos="5102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грамма соревнований</w:t>
      </w:r>
    </w:p>
    <w:p>
      <w:pPr>
        <w:pStyle w:val="Normal"/>
        <w:tabs>
          <w:tab w:val="clear" w:pos="708"/>
          <w:tab w:val="left" w:pos="-540" w:leader="none"/>
          <w:tab w:val="left" w:pos="450" w:leader="none"/>
          <w:tab w:val="center" w:pos="5102" w:leader="none"/>
        </w:tabs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. Кросс - 3 км.</w:t>
      </w:r>
    </w:p>
    <w:p>
      <w:pPr>
        <w:pStyle w:val="Normal"/>
        <w:tabs>
          <w:tab w:val="clear" w:pos="708"/>
          <w:tab w:val="left" w:pos="-540" w:leader="none"/>
          <w:tab w:val="left" w:pos="450" w:leader="none"/>
          <w:tab w:val="center" w:pos="5102" w:leader="none"/>
        </w:tabs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. Велогонка - 10 км (Разряды: шоссейные и горные велосипеды. Горный велосипед определяется по наличию амортизационной вилки).</w:t>
      </w:r>
    </w:p>
    <w:p>
      <w:pPr>
        <w:pStyle w:val="Normal"/>
        <w:tabs>
          <w:tab w:val="clear" w:pos="708"/>
          <w:tab w:val="left" w:pos="-540" w:leader="none"/>
          <w:tab w:val="left" w:pos="450" w:leader="none"/>
          <w:tab w:val="center" w:pos="5102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рт общий. Зачет по Кубку Северных городов производится отдельно по кроссу и велогонке. Для повышения мотивации в участии одновременно в кроссе и велогонке, участники, принявшие участие и в кроссе, и в велогонке, получают дополнительно по 25 % к своим очкам, заработанным за фактически занятое место в своей возрастной группе, в зачет по кроссу и в зачет по велосипеду.</w:t>
      </w:r>
    </w:p>
    <w:p>
      <w:pPr>
        <w:pStyle w:val="Normal"/>
        <w:tabs>
          <w:tab w:val="clear" w:pos="708"/>
          <w:tab w:val="left" w:pos="-540" w:leader="none"/>
          <w:tab w:val="left" w:pos="450" w:leader="none"/>
          <w:tab w:val="center" w:pos="5102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450" w:leader="none"/>
          <w:tab w:val="center" w:pos="5102" w:leader="none"/>
        </w:tabs>
        <w:ind w:left="-54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Определение  и награждение  победителей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 в  каждой  возрастной  группе  определяются  по  наименьшему  времени, затраченному  на  дистанции. Победители  и призёры  соревнований  награждаются  почетными  грамотами  и памятными подарками.</w:t>
      </w:r>
    </w:p>
    <w:p>
      <w:pPr>
        <w:pStyle w:val="Normal"/>
        <w:tabs>
          <w:tab w:val="clear" w:pos="708"/>
          <w:tab w:val="left" w:pos="-540" w:leader="none"/>
          <w:tab w:val="left" w:pos="1005" w:leader="none"/>
          <w:tab w:val="center" w:pos="4677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положение  является  вызовом  на  соревнования.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Microsoft</dc:creator>
  <dc:description/>
  <cp:keywords/>
  <dc:language>en-US</dc:language>
  <cp:lastModifiedBy>Customer</cp:lastModifiedBy>
  <cp:lastPrinted>2013-09-12T14:11:00Z</cp:lastPrinted>
  <dcterms:modified xsi:type="dcterms:W3CDTF">2013-09-12T11:09:00Z</dcterms:modified>
  <cp:revision>34</cp:revision>
  <dc:subject/>
  <dc:title/>
</cp:coreProperties>
</file>